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l Sindaco del Comune di Forio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/o Ufficio Elettora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GGETTO: DOMANDA DI INSERIMENTO NELL’ALBO UNICO DEGLI </w:t>
      </w:r>
      <w:r>
        <w:rPr>
          <w:b/>
          <w:sz w:val="28"/>
          <w:szCs w:val="28"/>
        </w:rPr>
        <w:t>SCRUTATORI DEI SEGGI ELETTORALI</w:t>
      </w:r>
    </w:p>
    <w:p>
      <w:pPr>
        <w:pStyle w:val="Normal"/>
        <w:spacing w:lineRule="auto" w:line="240"/>
        <w:rPr/>
      </w:pPr>
      <w:r>
        <w:rPr/>
        <w:t>Il/lasottoscritto/a……………………………………………………………………………………………………………………………………………Nato/a …………………………………………………………………………………………… il ………………………………………………………… Residente a Forio in ……………………………………………………………………………………………………………………………………. Di professione………………………………………………………………………………………………………………………………………………. Contatti Telefonici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Normal"/>
        <w:spacing w:lineRule="auto" w:line="240"/>
        <w:rPr/>
      </w:pPr>
      <w:r>
        <w:rPr/>
        <w:t xml:space="preserve">Che con pubblico manifesto, affisso nel mese di ottobre, il Sindaco di Forio invitava gli elettori gli elettori a presentare apposita domanda per essere inclusi nell’albo delle persone idonee all’ufficio di </w:t>
      </w:r>
      <w:r>
        <w:rPr>
          <w:b/>
        </w:rPr>
        <w:t xml:space="preserve">SCRUTATORE </w:t>
      </w:r>
      <w:r>
        <w:rPr/>
        <w:t>di seggio elettorale di cui all’art. 1 della legge 8 agosto 1989, n.89, modificato dall’art.9 della Legge 30.04.1999, n.120; con l’art.1-ter del decreto legge 19 marzo 2025 n.27, convertito con modificazioni, dalla legge 15 maggio n.72, nuove norme sul requisito dell’età e sulle cause di reclusione;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40"/>
        <w:rPr/>
      </w:pPr>
      <w:r>
        <w:rPr/>
        <w:t>Di essere incluso nel predetto albo in quanto disponibile a svolgere le funzioni di scrutatore. A tal fine dichiara sotto la propria responsabilità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 essere a conoscenza di quanto prescritto dall’art. 76 del DPR 445/2000, sulla responsabilità penale cui può andare incontro in caso di dichiarazioni mendaci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Di essere elettore del Comune di Fori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 essere in possesso del titolo di studio di …………………………………………………………..…………conseguito in data ………………………………………………… presso …………………………………….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 non aver subito condanne penali, né di aver procedimenti penali in corso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i non trovarsi in alcuna delle incompatibilità di cui agli art. 38 del T.U. n. 361/1957 e n. 23del T.U. n. 5701/1960, e l’art.1-ter del decreto legge 19 marzo 2025 n.27, convertito con modificazioni, dalla legge 15 maggio n.72, nuove norme sul requisito dell’età e sulle cause di reclusione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autorizzare il trattamento dei propri dati personali reg. UE n. 2016/679 del 27 aprile 2016  </w:t>
      </w:r>
    </w:p>
    <w:p>
      <w:pPr>
        <w:pStyle w:val="Normal"/>
        <w:spacing w:lineRule="auto" w:line="240"/>
        <w:rPr/>
      </w:pPr>
      <w:r>
        <w:rPr/>
        <w:t xml:space="preserve">Forio ……………………………………………………..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ono esclusi dalle funzioni di presidente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dipendenti dei Ministeri dell’interno, delle Poste e telecomunicazioni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li appartenenti delle Forze armate in servizio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medici provinciali, gli uffici sanitari e i medici condotti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candidati alle elezioni per le quali si svolge la votazione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dipendenti delle aziende esercenti servizi di trasporto pubblico regionale o locale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loro che alla data delle elezioni abbiano superato il 75° anno di età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documento di identità in corso di validità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32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64f9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01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018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3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6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32</Words>
  <Characters>3036</Characters>
  <CharactersWithSpaces>35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4:00Z</dcterms:created>
  <dc:creator>Hewlett-Packard Company</dc:creator>
  <dc:description/>
  <dc:language>en-US</dc:language>
  <cp:lastModifiedBy>Elettorale</cp:lastModifiedBy>
  <cp:lastPrinted>2024-10-09T07:43:00Z</cp:lastPrinted>
  <dcterms:modified xsi:type="dcterms:W3CDTF">2025-09-3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