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5"/>
        <w:gridCol w:w="4976"/>
      </w:tblGrid>
      <w:tr>
        <w:trPr>
          <w:trHeight w:val="3374" w:hRule="atLeast"/>
        </w:trPr>
        <w:tc>
          <w:tcPr>
            <w:tcW w:w="101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  <w:sz w:val="40"/>
                <w:szCs w:val="40"/>
              </w:rPr>
            </w:pPr>
            <w:bookmarkStart w:id="0" w:name="_GoBack"/>
            <w:bookmarkEnd w:id="0"/>
            <w:r>
              <w:drawing>
                <wp:anchor behindDoc="0" distT="0" distB="0" distL="0" distR="11430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2540</wp:posOffset>
                  </wp:positionV>
                  <wp:extent cx="667385" cy="91440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i/>
                <w:sz w:val="40"/>
                <w:szCs w:val="40"/>
              </w:rPr>
              <w:t>COMUNE DI FORI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Provincia di Napoli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TTORE RAGIONERIA, TRIBUTI E PERSON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Via Giacomo Genovino n. 6 – 80075 Forio                                                                         P.I.: 01368590632 – C.F.: 83000990636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tributi@comune.forio.na.it</w:t>
              </w:r>
            </w:hyperlink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Header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tel.0813332913/59 – fax.0813332942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Title"/>
              <w:widowControl w:val="false"/>
              <w:ind w:left="110" w:right="-4922" w:hanging="0"/>
              <w:rPr>
                <w:rFonts w:ascii="Verdana" w:hAnsi="Verdana"/>
                <w:b w:val="false"/>
                <w:b w:val="false"/>
                <w:sz w:val="20"/>
                <w:u w:val="none"/>
              </w:rPr>
            </w:pPr>
            <w:r>
              <w:rPr>
                <w:rFonts w:ascii="Verdana" w:hAnsi="Verdana"/>
                <w:b w:val="false"/>
                <w:sz w:val="20"/>
                <w:u w:val="none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i/>
                <w:i/>
                <w:color w:val="FF0000"/>
                <w:sz w:val="20"/>
              </w:rPr>
            </w:pPr>
            <w:r>
              <w:rPr>
                <w:rFonts w:ascii="Verdana" w:hAnsi="Verdana"/>
                <w:i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ascii="Verdana" w:hAnsi="Verdana"/>
          <w:sz w:val="10"/>
          <w:szCs w:val="1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e e Cognome /Denominazione Soci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idente in / con sede in  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____________________ n°_______c.a.p. ____________ Provincia di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ice fiscale / Partita IVA___________________________________ tel 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UTORIZ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Comune di Forio ad inviare, a tempo indeterminato, le fatture che saranno emesse nei confronti dello/a scrivente a mezzo posta elettronica, in sostituzione dell’invio della documentazione cartacea. A tale riguardo, l’indirizzo e-mail al quale si chiede di inviare le previste fatture è il seguent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evoca o la modifica della presente autorizzazione potrà essere effettuata  con apposita comunicazione che osservi le medesime formalità previste per l’invio della presente. Ai sensi e per gli effetti del D. Lgs. 196/2003, come mod. da D. Lgs. 101/2018 del Reg. UE n. 2016/679 del 27 aprile 2016, si acconsente consapevolmente e liberamente al trattamento dei propri dati personali ed aziendali da parte del Comune di Fo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allegato documento di riconosci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Firma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fc5d64"/>
    <w:rPr>
      <w:rFonts w:ascii="Arial" w:hAnsi="Arial" w:eastAsia="Times New Roman" w:cs="Arial"/>
      <w:b/>
      <w:bCs/>
      <w:sz w:val="24"/>
      <w:szCs w:val="24"/>
      <w:u w:val="single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ca4b7c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rsid w:val="00ca4b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fc5d64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u w:val="single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a4b7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forio.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4</Words>
  <Characters>1508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9:00Z</dcterms:created>
  <dc:creator>winuser</dc:creator>
  <dc:description/>
  <dc:language>en-US</dc:language>
  <cp:lastModifiedBy>maddalena</cp:lastModifiedBy>
  <cp:lastPrinted>2020-05-05T09:44:00Z</cp:lastPrinted>
  <dcterms:modified xsi:type="dcterms:W3CDTF">2020-05-2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