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Sindaco del Comune di Fo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/o Ufficio Elettorale</w:t>
      </w:r>
    </w:p>
    <w:p>
      <w:pPr>
        <w:pStyle w:val="Normal"/>
        <w:rPr>
          <w:b/>
          <w:b/>
        </w:rPr>
      </w:pPr>
      <w:r>
        <w:rPr>
          <w:b/>
        </w:rPr>
        <w:t xml:space="preserve">OGGETTO: DOMANDA DI INSERIMENTO NELL’ALBO DEI </w:t>
      </w:r>
      <w:r>
        <w:rPr>
          <w:b/>
          <w:sz w:val="32"/>
          <w:szCs w:val="32"/>
        </w:rPr>
        <w:t>PRESIDENTI DI SEGGIO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to/a …………………………………………………………………………………………… il …………………………………………………………</w:t>
      </w:r>
    </w:p>
    <w:p>
      <w:pPr>
        <w:pStyle w:val="Normal"/>
        <w:rPr/>
      </w:pPr>
      <w:r>
        <w:rPr/>
        <w:t>Residente a Forio in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i professione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ntatti Telefonici 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TextBody"/>
        <w:rPr/>
      </w:pPr>
      <w:r>
        <w:rPr/>
        <w:t>Di essere inserito, ai sensi della Legge 21.03.1990, n.53, art.1, 7° comma e art. 18, nell’albo delle persone idonee all’ufficio di presidente di seggio elettorale. l’art.1-ter del decreto legge 19 marzo 2025 n.27, convertito con modificazioni, dalla legge 15 maggio n.72, nuove norme sul requisito dell’età e sulle cause di reclusione;</w:t>
      </w:r>
    </w:p>
    <w:p>
      <w:pPr>
        <w:pStyle w:val="Normal"/>
        <w:rPr/>
      </w:pPr>
      <w:r>
        <w:rPr/>
        <w:t>A tal fine dichiara sotto la propria responsabilità e consapevole delle sanzioni penali previste dall’art. 76 del D.P.R. 445/2000:</w:t>
      </w:r>
    </w:p>
    <w:p>
      <w:pPr>
        <w:pStyle w:val="ListParagraph"/>
        <w:numPr>
          <w:ilvl w:val="0"/>
          <w:numId w:val="1"/>
        </w:numPr>
        <w:rPr/>
      </w:pPr>
      <w:r>
        <w:rPr/>
        <w:t>Di essere nato a …………………………………………………………………… il 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Di essere residente a Forio in via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 possesso del titolo di studio di …………………………………………………………………………………</w:t>
      </w:r>
    </w:p>
    <w:p>
      <w:pPr>
        <w:pStyle w:val="ListParagraph"/>
        <w:rPr/>
      </w:pPr>
      <w:r>
        <w:rPr/>
        <w:t>(titolo di studio minimo richiesto scuola media superiore) conseguito nell’anno scolastico ……………………………. presso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Di esercitare la seguente professione 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Di non aver subito condanne penali, né di aver procedimenti penali in corso;</w:t>
      </w:r>
    </w:p>
    <w:p>
      <w:pPr>
        <w:pStyle w:val="Normal"/>
        <w:rPr/>
      </w:pPr>
      <w:r>
        <w:rPr/>
        <w:t>Di non trovarsi in alcuna delle incompatibilità di cui agli art. 38 del T.U. n. 361/1957 e n. 23del T.U. n. 570/1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sottoscritto dichiara di autorizzare il trattamento dei propri dati personali d.lgs 196/2003 </w:t>
      </w:r>
    </w:p>
    <w:p>
      <w:pPr>
        <w:pStyle w:val="Normal"/>
        <w:rPr/>
      </w:pPr>
      <w:r>
        <w:rPr/>
        <w:t xml:space="preserve">Forio ……………………………………………………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o esclusi dalle funzioni di presidente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dipendenti dei Ministeri dell’interno, delle Poste e telecomunicazioni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li appartenenti delle Forze armate in servizio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medici provinciali, gli uffici sanitari e i medici condotti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candidati alle elezioni per le quali si svolge la votazione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dipendenti delle aziende esercenti servizi di trasporto pubblico regionale o locale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loro che abbiano superato il 75° anno di età.</w:t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RE COPIA DI UN DOCUMENTO DI IDENTITA’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74d6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2d28f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d28f1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7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7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6:00Z</dcterms:created>
  <dc:creator>Hewlett-Packard Company</dc:creator>
  <dc:description/>
  <dc:language>en-US</dc:language>
  <cp:lastModifiedBy>Elettorale</cp:lastModifiedBy>
  <cp:lastPrinted>2021-09-30T16:19:00Z</cp:lastPrinted>
  <dcterms:modified xsi:type="dcterms:W3CDTF">2025-09-30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